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 Pedagógica Nacio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ción de Difusión y Extensión Universitar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Área de Fomento Editori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TO DE SOLICITUD DE PUBLIC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r este medio entrego al Área de Fomento Editorial para su dictaminación y la consideración de su posible publicación, el trabajo cuyos datos aparecen a continuació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entrega (año, mes, día):</w:t>
            </w:r>
          </w:p>
        </w:tc>
      </w:tr>
      <w:tr>
        <w:trPr>
          <w:trHeight w:val="1410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publicación (no más de ocho palabras), proponer dos a tres títulos que sean atractivos al público objetivo de la investigació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bras clave: (mínimo cinco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persona autora o coordinadora que registra la obra (como aparecerá publicado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/dependencia:</w:t>
            </w:r>
          </w:p>
        </w:tc>
      </w:tr>
      <w:tr>
        <w:trPr>
          <w:trHeight w:val="534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/subdisciplina:</w:t>
            </w:r>
          </w:p>
        </w:tc>
      </w:tr>
      <w:tr>
        <w:trPr>
          <w:trHeight w:val="528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dad:</w:t>
            </w:r>
          </w:p>
        </w:tc>
      </w:tr>
      <w:tr>
        <w:trPr>
          <w:trHeight w:val="522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 académico:</w:t>
            </w:r>
          </w:p>
        </w:tc>
      </w:tr>
      <w:tr>
        <w:trPr>
          <w:trHeight w:val="530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SNI:</w:t>
            </w:r>
          </w:p>
        </w:tc>
      </w:tr>
      <w:tr>
        <w:trPr>
          <w:trHeight w:val="345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oficina:</w:t>
              <w:tab/>
              <w:t>E-mail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a: El Comité Editorial de la UPN, le solicita su valiosa participación como persona dictaminadora de las obras recibidas a través de la convocatoria anual de publicaciones (actividad considerada en el inventario del estímulo al desempeño). En caso de aceptar, favor de enviar su nombre completo y temáticas de especialización al correo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fomentoeditorial@upn.mx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7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a la que pertenece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1. Política Educativa, Procesos Institucionales y Gestión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2. Diversidad e interculturalida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3. Aprendizaje y Enseñanza en Ciencias, Humanidades y Arte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A4. Tecnologías de información y modelos alternativo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A5. Teoría pedagógica y formación docent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s UPN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y nombre de la Unida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>
          <w:trHeight w:val="1701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mática de investigación a la que pertenece la obr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énero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ítica educati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ía educati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ultural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 ambiental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ón educati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ual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c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vica y ét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 ________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028"/>
        <w:gridCol w:w="4719"/>
      </w:tblGrid>
      <w:tr>
        <w:trPr>
          <w:trHeight w:val="459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s una obra compilada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ordinada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nográfica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</w:tr>
      <w:tr>
        <w:trPr>
          <w:trHeight w:val="5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 colaboración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 autor único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 propone coedición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</w:tr>
      <w:tr>
        <w:trPr>
          <w:trHeight w:val="85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Qué aporta al campo de la investigación educativa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on qué objetivo propone este t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A qué tipo de público va dirigida la obra?</w:t>
            </w:r>
          </w:p>
        </w:tc>
      </w:tr>
      <w:tr>
        <w:trPr>
          <w:trHeight w:val="686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¿En qué forma se ajusta el trabajo a los objetivos de la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upn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ciones adicional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de que la obra sea aprobada por las personas dictaminadoras y el Comité Editorial, en qué colección suguiere que debe publicarse su texto (marque con un círculo la opción elegida):</w:t>
            </w:r>
          </w:p>
        </w:tc>
      </w:tr>
      <w:tr>
        <w:trPr>
          <w:trHeight w:val="84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rizontes educativos   (    )   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7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sta colección define temas prioritarios y coyunturales de la investigación educativa y esta conformada por estudios, ensayos, monografías y memorias. Está dirigida a investigadores, profesores, estudiantes universitarios y especialistas en los diversos campos de la educación.</w:t>
            </w:r>
          </w:p>
        </w:tc>
      </w:tr>
      <w:tr>
        <w:trPr>
          <w:trHeight w:val="981" w:hRule="atLeast"/>
        </w:trPr>
        <w:tc>
          <w:tcPr>
            <w:tcW w:w="299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Polvo de gis  (    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7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iene como objetivo difundir la docencia de alta calidad con el fin de que sea un apoyo importante para la enseñanza y los aprendizajes de las distintas materias que se imparten en esta Universidad. Son textos dirigidos a los docentes de los diferentes niveles educativos, estudiantes de nivel superior; ofrece variedad de temas relacionados con asuntos del quehacer docente, busca mejorar los aspectos cualitativos de la educació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0" w:hRule="atLeast"/>
        </w:trPr>
        <w:tc>
          <w:tcPr>
            <w:tcW w:w="299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ácora digital   (    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sta colección da cabida a todas aquellas temáticas relacionadas con las culturas digitales, las tecnologías de la comunicación y la información en las distintas modalidades del medio educativ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84" w:hRule="atLeast"/>
        </w:trPr>
        <w:tc>
          <w:tcPr>
            <w:tcW w:w="299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uadernos Digitales (    )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s producto de una investigación con sólidos fundamentos. Su extensión es de 30 a 50 cuartillas. Se publica en formato digit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706" w:hRule="atLeast"/>
        </w:trPr>
        <w:tc>
          <w:tcPr>
            <w:tcW w:w="299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morias  (    )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77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on textos presentados como ponencias, conferencias magistrales, participaciones o conclusiones de congresos, seminarios, simposios o alguna otra modalidad de diálogo académico institucional. Se publica en formato digital sin ISB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826" w:hRule="atLeast"/>
        </w:trPr>
        <w:tc>
          <w:tcPr>
            <w:tcW w:w="299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uadernos de Investigación (    )</w:t>
            </w:r>
          </w:p>
        </w:tc>
        <w:tc>
          <w:tcPr>
            <w:tcW w:w="77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Da cabida a avances o logros parciales de investigaciones en curso. Los textos deben exponer de manera sucinta y clara descubrimientos o enunciados observacionales fundamentados en investigaciones de mayor envergadura y sus conclusiones.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Su extensión es de 30 a 50 cuartillas. Se publica en formato digital.</w:t>
            </w:r>
          </w:p>
        </w:tc>
      </w:tr>
      <w:tr>
        <w:trPr>
          <w:trHeight w:val="116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nifiesto que el texto es original e inédito y no ha sido publicado de forma parcial ni total en ningún medio impreso (libro, revista, boletín, folleto, etcétera), electrónico o en cualquier otro sopor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mbre y firma de la persona autora o coordinad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sz w:val="16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sz w:val="16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Nota: Esta obra será revisada y enviada a dictaminación conforme la fecha que establezca el Comité Editorial como cierre de publicacione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go constar que los archivos electrónicos de la obra, texto, figuras, gráficas</w:t>
      </w:r>
      <w:r>
        <w:rPr>
          <w:rFonts w:cs="Arial" w:ascii="Arial" w:hAnsi="Arial"/>
          <w:sz w:val="22"/>
          <w:szCs w:val="22"/>
          <w:lang w:val="es-ES_tradnl"/>
        </w:rPr>
        <w:t xml:space="preserve">, reseña de obra en español e inglés, semblanza(s) curricular(es), cumplen con las normas establecidas en </w:t>
      </w:r>
      <w:r>
        <w:rPr>
          <w:rFonts w:cs="Arial" w:ascii="Arial" w:hAnsi="Arial"/>
          <w:sz w:val="22"/>
          <w:szCs w:val="22"/>
        </w:rPr>
        <w:t>los Lineamientos de Política Editorial de la UPN y fueron enviados previamente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 correo </w:t>
      </w:r>
      <w:r>
        <w:rPr>
          <w:rFonts w:cs="Arial" w:ascii="Arial" w:hAnsi="Arial"/>
          <w:b/>
          <w:bCs/>
          <w:sz w:val="22"/>
          <w:szCs w:val="22"/>
        </w:rPr>
        <w:t>publicacionesupn@gmail.co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340" w:type="dxa"/>
        <w:jc w:val="left"/>
        <w:tblInd w:w="2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</w:tblGrid>
      <w:tr>
        <w:trPr/>
        <w:tc>
          <w:tcPr>
            <w:tcW w:w="5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NTREGADO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completo y firma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4"/>
      <w:szCs w:val="24"/>
      <w:lang w:val="es-MX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67886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mentoeditorial@upn.m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8:01:00Z</dcterms:created>
  <dc:creator>Soco</dc:creator>
  <dc:description/>
  <cp:keywords/>
  <dc:language>en-US</dc:language>
  <cp:lastModifiedBy>Mildred Abigail López Palacios</cp:lastModifiedBy>
  <cp:lastPrinted>2018-08-16T09:39:00Z</cp:lastPrinted>
  <dcterms:modified xsi:type="dcterms:W3CDTF">2024-11-15T20:16:00Z</dcterms:modified>
  <cp:revision>42</cp:revision>
  <dc:subject/>
  <dc:title>UNIVERSIDAD PEDAGÓGICA NACIONAL</dc:title>
</cp:coreProperties>
</file>